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current Disket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"POP-UP" CONCURRENT DISKETTE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88-89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06 December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FREE  SOFTWARE! 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program,  you  paid  for  the  service  of  copy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and not for the program itself.  Rest assured that not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ever  gets  to  the  originators of this product from suc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.  You may evaluate this product,  but if you make use of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offer  several inducements to you for registering.   Fir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,  you receive the most up-to-date copy of the program that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--  and  we do update the product on a regular basis. 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eceive support for Con&gt;Format -- which can be  quite  val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at times.  And finally, we have a few utilities not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valuation package.   Make no mistake, however - this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functional version of Con&gt;Format and not "crippled" in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n-commercial single-user registration fee for Con&gt;Form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5.00  US.     The  commercial  and  multisystem  site  fe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(including Con&gt;Format) is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dicate what product you are ordering and if you  ha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  for  3.5"  media.   We normally ship 5.25" 360K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, but will furnish 3.5" 720K media upon request.  Custom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the United States and Canada should add $5.00 for a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registered user of this product and  desire  an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  please send $5.00 for handling and we will ship you an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-date copy.   Please add $3.00  for  printed  documenta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"user-supported"  software.    You are hereby grant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by Sydex to distribute this evaluation copy of Con&gt;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s documen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Con&gt;Format may be distributed freely without charge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Con&gt;Format may not be sold, 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ts use.   If a fee is charged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&gt;Format,  it  must cover the cost of copying or d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mination only.   Such charges must be  clearly  id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fied as such by the originating party.  Under no ci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mstances  may  the  purchaser be given the i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he is buying Con&gt;Forma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Con&gt;Format must be presented as a  complete  unit, 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ing this documentation.  Neither Con&gt;Format nor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may be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By  granting you the right to distribute the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 of Con&gt;Format,  you do not  become  the  owner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&gt;Format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 other  use,   distribution  or  represent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&gt;Format is expressly forbidden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&gt;Format, Briefly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Con&gt;Format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Con&gt;Format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dapters and Modes and Con&gt;Format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Con&gt;Format From Memory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ings to Know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clusion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dex Product Line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who  don't like going though tons of documenta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out what a program does, here's Con&gt;Format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&gt;Format stands for Con(current) For(matter) and  of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the capability of formatting diskettes  "in the ba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nd" while other work is being don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&gt;Format is a "pop-up" utility.  That is,  it stays d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t  until  a  particular  combination of keys (whi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yourself) is depressed.   Con&gt;Format then open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indow" on the display and requests which drive to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hat kind of format to write.   Once this is don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indow" disappears and does not reappear until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omplete.   In the meantime,  you have full use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,  excluding  the diskette drives (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disk).  Hence the term "background"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&gt;Format works with 5.25" and 3.5" diskette drive typ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ovides formatting for 180K,  360K,  720K,  1.2M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4M  diskettes.    The format written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versions 2.0 through  4.01  (the  latest  as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&gt;Format will "hold up" a diskette access from a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if  a  diskette  is  in the process of being 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ted.   A window "pops up" to notify you of this  occ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ce.   When formatting is complete,  the diskette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erformed and program execution continues.   If the 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e  key  is pressed during the time that diskette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uspended,  a "Drive not ready" statu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ntrol returned to the suspend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why waste your time staring at "Formatting Track 13,  Side 1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?  Give Con&gt;Format a try--pretty soon you'll be wond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you ever put up with DO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will not run without firs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is easy.  You'll need a PC XT, AT or PS/2-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 Some machines,  such as the Tandy 2000 or PC jr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work  with  Con&gt;Format,  because  they  are  relatively 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le.  Your video display may be monochrome, CGA,  EGA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, and your diskette drives may be internal or external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.    If  you  have  more  than one diskette adapter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will access drives attached to the primary  or  se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using the registered version of Con&gt;Format, you may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ll directly from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  you'll   need  to  have  the  files  CONFMT.COM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on a disk where they can be accessed by the instal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program.   If  you  obtained  Con&gt;Format  in  "archived"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queezed"  form,  you'll  need to run the appropriate ut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 both INSTALL.EXE and CONFMT.COM.    At  the  DO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execute the installation program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             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 be guided through a series of displays which will 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on the disk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one point in the installation program,  you will be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furnish  a  "hot  key"  combination -- the combination of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ions which will "activate" Con&gt;Format and cause its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"pop up".  A "hot key" combination involves depressing any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)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, Alt, Right Shift, Lef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while these keys are depressed,  depressing any other key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.   Note that a "hot" combination must a "shift"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tion and some other "non-shif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 a good combination to use is Alt,  Right Shi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,  as it's a rather unlikely combination and is easy to reme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.   Take care not to assign a "hot key" combination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as that used by another one of your programs. 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ppen,  the "hot key" combination will  be  intercep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and  be  rendered  inaccessible to the other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ance, the "F" key could be designated as a Con&gt;Format"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" -- but you'd be left without the letter  "F"  in  ever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you tried to do!   If you find that your "hot key"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ot a good one,   you can run  INSTALL  again  to  re-ins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with a different "hot key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notes on the installation proces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You  may  have INSTALL modify the file AUTOEXEC.BA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 disk  drive  to  cause  Con&gt;Format  to 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 after  each system "boot".   Alternative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load Con&gt;Format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MT               followed by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f you have installed the registered version of Con&gt;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ant to avoid the opening "banner"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 to load Con&gt;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MT S             followed by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f  you  have an XT-compatible machine with a high-dens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adapter such as the Western  Digital  "Fox"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 need  to install your computer as an AT-compati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use the higher capacit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versely,  a Toshiba T3100 laptop should be install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XT-compatible,  rather  than the default A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,  because of its non-standard diskette  contro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uring  the  installation  process you will have an opp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nity to specify what type of diskette  drives  and 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llers  your  computer  supports.   If you have a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adapter,  all drives are connected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.   If you have an additional adapter, 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GEN Omni-Bridge or MicroSolutions' CompatiCard,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ary adapter.   In all cases,  if  your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 high-density diskette formats,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is an "AT" type of computer, regardless of its 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al mode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f you're using a  MicroSolutions  CompatiCard tm  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 in addition to the "normal" PC-type adapter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specify not only that you have an "AT"-type  of  co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er,  but also that you are using a CompatiCar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 doubt about the base address  of  the  CompatiCar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ult  your  CompatiCard reference manual for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s part of the installation process you may  specify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&gt;Format  use  a  different "boot" sector image.   To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,  you'll need a copy of a diskette  having  the  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to be used by Con&gt;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nally,  you  may  specify  if  Con&gt;Format  is  to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of the formatting process by a tone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addition  to a "pop-up" status window.   If a t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is  selected, a high, medium or low tone is sou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the diskette you just formatted h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No errors (High to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Some flawed areas (Medium to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A serious error; the result is unusable.  (A low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ones are very distinctive.    If  no  "pop-up"  comple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window is selected,  the status of the previous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is display when  the  "hot  key"  combination  is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the  installation process customizes Con&gt;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configuration of disks and display adapter.   Con&gt;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re-installed if the system configuration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Con&gt;Format is straightforward.  After Con&gt;Form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loaded,  simply depress your own "hot key" combination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dow" will appear, prompting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drive containing the diskette to be formatted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to be written have been selected,  the "window" dis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formatting process begins.   While the  format  is 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,  you may perform other tasks on your computer, 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no diskette activity is involved.  Should you attempt to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 a diskette drive while Con&gt;Format is formatting,  a "wind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ppear,  advising  that your diskette request has been 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,  pending completion of the formatting  operation.    A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no more work can be performed concurrently with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 However, if the ESCape key is pressed during th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diskette  access  is suspended,  a "Drive not ready"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returned and control returned to the  suspended 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may  take  several  depressions  of the ESCape key befor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a "Drive not ready" error because  most  diskette 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are retried several times by DOS before an error is fi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ormatting operation is complete, Con&gt;Format again "p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" a window displaying the outcome of the operation, or sound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,  or both,  depending on the selection made at instal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tone only was selected, the results of the formatting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ill be displayed the next time the "hot key" combi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flawed areas of the diskette were  discovered,  the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flawed areas is displayed.   In some cases it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sible to format a diskette because the drive door was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,  the diskette was write-disabled, or a flaw was detec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ritical area of the diskette.   Con&gt;Format will diagnos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se conditions and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results of the formatting operation are shown, 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sked if another diskette should be formatted.   If you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"Y",  the whole process repeat,  using the sam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oice of format used for the previous diskette.   Other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window" will disappear and any diskette operation whi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d up by Con&gt;Format will be  performed  and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requesting it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Con&gt;Format  displays its window,    you may move th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the screen with the cursor keypad.    Each key  mov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One line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One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One column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One colum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dapters and Modes and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will  not "pop" a window up when your computer's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is in graphics mode.   That is,  Con&gt;Format will  work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ext displays.   If Con&gt;Format concludes diskette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display  has  been  changed  from  text  to   graphic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will  wait  until  the  display  is again tex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opping" a window up.   If the display is in graphics mode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is activated by the "hot key" combination,  Con&gt;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gnore the "hot key"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"Hercules" or Monochrome Graphics  adapters  pose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 problems.   Con&gt;Format will not display correctly o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igibly when a Hercules- or Monochrome-graphics display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mode.    If Con&gt;Format is activated accidentally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-graphics display is in a graphics mode, the ESCap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pressed and Con&gt;Format will restore the  display. 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,  Con&gt;Format  is  not compatible with some progra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use of Hercules Computer Technology's "RAM-FONT" m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will restore the display in case of accidental activ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Con&gt;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Con&gt;Forma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remove  Con&gt;Format from your computer's memory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M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restriction is  that  Con&gt;Format  must  not  b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 of formatting a diskette at the time this command is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ings to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will work with most "serious" programs.    Some  g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operate with Con&gt;Forma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 which  directly  access  the  diskette adapter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  correctly  with  Con&gt;Format.    These  include  our 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DISK,  TELEDISK,  COPYQM, FORMATQM and 22DISK.  Con&gt;Forma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talled,  but must not be activated (by depressing the  "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" combination) while any of these programs are executing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is accidentally  activated  during  the  execu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rograms, exit Con&gt;Format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using   other   "hot   key"  products,   such  as  Borl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's SideKick,  remember that the order in which  "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"  are  recognized depends on the order in which the prod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loaded.  Load Con&gt;Format las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s created by Con&gt;Format are compatible  with  DOS  4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will  also  work with DOS 2 and DOS 3.   Con&gt;Forma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8-sector DOS 1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giving Con&gt;Format a try.   If you have  sugges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questions  concerning its use,  or any of our other produc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writ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-- The compleat diskette utility.   Nothing lik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&gt;Format -- Concurrent  "background"  diskette  forma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"pop-up"  operation  and  "hot  key"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got to see it to believe.   Supports all current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8" and 5.25"  single-density  diskettes. 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  --  A CP/M 2.2 emulation package.   Supports the N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-series chips or performs emulation by  software  fo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8080 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ette handling for common  CP/M  systems.  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 --  Turn  any diskette into a compress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ice-versa.   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 via  modem.    Even works with some "copy-protec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.  $20.00 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diskettes from a single  master.    Implements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"  interaction  mode and drive "round robin" serv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.   Supports all standard DOS formats.    $15.00  (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  --  Mass diskette formatter - format a box of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formats.   $10.00  ($40.00  site)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And, soon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Disk  -  The  universal  Diskette  Interchange util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user-programmable media conversion for  those 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s not covered by 22DISK.  Available 1Q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on  any of these products can be obtained from Sy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alling (408) 739-4866 (voice) or by leaving a request on 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Board System 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